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rvizio Management Didattic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 Processi AQ della Didattica Giurisprudenza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Ampl.mo Direttore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Dipartimento di Giurisprudenza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Università di Foggia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cambio di cor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_________________________________________________matricol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: ___________________________________________  (prov. ______) il : _____/_____/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 cellulare 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: _____________________________@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larmente iscritto/a per l’A.A. ______/______ al corso di laurea in 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effettuare il cambio di corso e sostenere il relativo esame per l’insegnamento di 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7780</wp:posOffset>
                </wp:positionV>
                <wp:extent cx="228600" cy="192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.4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17780</wp:posOffset>
                </wp:positionV>
                <wp:extent cx="228600" cy="1924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4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al corso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A/L</w:t>
        <w:tab/>
        <w:tab/>
        <w:t xml:space="preserve"> M/Z </w:t>
      </w:r>
      <w:r>
        <w:rPr>
          <w:rFonts w:cs="Arial" w:ascii="Arial" w:hAnsi="Arial"/>
          <w:sz w:val="20"/>
          <w:szCs w:val="20"/>
        </w:rPr>
        <w:tab/>
        <w:tab/>
        <w:t>del Prof.re/ssa ___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17780</wp:posOffset>
                </wp:positionV>
                <wp:extent cx="22860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.4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17780</wp:posOffset>
                </wp:positionV>
                <wp:extent cx="22860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4pt;width:17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l corso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A/L</w:t>
        <w:tab/>
        <w:tab/>
        <w:t xml:space="preserve"> M/Z </w:t>
      </w:r>
      <w:r>
        <w:rPr>
          <w:rFonts w:cs="Arial" w:ascii="Arial" w:hAnsi="Arial"/>
          <w:sz w:val="20"/>
          <w:szCs w:val="20"/>
        </w:rPr>
        <w:tab/>
        <w:tab/>
        <w:t>del Prof.re/ss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Firma dello studente/s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gia, ______________</w:t>
        <w:tab/>
        <w:tab/>
        <w:tab/>
        <w:tab/>
        <w:tab/>
        <w:tab/>
        <w:t xml:space="preserve">  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 del Docente del corso di provenienza</w:t>
        <w:tab/>
        <w:t xml:space="preserve"> </w:t>
        <w:tab/>
        <w:t>Firma del Docente del corso di destin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 xml:space="preserve">          __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______________</w:t>
        <w:tab/>
        <w:tab/>
        <w:tab/>
        <w:tab/>
        <w:tab/>
        <w:t>Data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753740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Fax +39 0881/753741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both"/>
      <w:rPr/>
    </w:pPr>
    <w:r>
      <w:rPr>
        <w:b/>
      </w:rPr>
      <w:t xml:space="preserve">N.B. Allegare il presente modulo, firmato da entrambi i docenti, </w:t>
    </w:r>
    <w:r>
      <w:rPr>
        <w:b/>
        <w:u w:val="single"/>
      </w:rPr>
      <w:t>allo statino il giorno dell’appello, pena l’annullamento dell’esame.</w:t>
    </w:r>
  </w:p>
  <w:p>
    <w:pPr>
      <w:pStyle w:val="Footer"/>
      <w:rPr>
        <w:b/>
        <w:b/>
        <w:sz w:val="12"/>
        <w:szCs w:val="12"/>
        <w:u w:val="single"/>
      </w:rPr>
    </w:pPr>
    <w:r>
      <w:rPr>
        <w:b/>
        <w:sz w:val="12"/>
        <w:szCs w:val="1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l.mascolo2</dc:creator>
  <dc:description/>
  <cp:keywords/>
  <dc:language>en-US</dc:language>
  <cp:lastModifiedBy>g.lombani</cp:lastModifiedBy>
  <dcterms:modified xsi:type="dcterms:W3CDTF">2022-06-22T11:22:00Z</dcterms:modified>
  <cp:revision>7</cp:revision>
  <dc:subject/>
  <dc:title> </dc:title>
</cp:coreProperties>
</file>