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ervizio Management Didattico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 Processi AQ della Didattica Giurisprudenza 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EST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  <w:t>Si attesta che lo studente  …………………………………………...………………………………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matricola  n.   ………………………………,  iscritto al Corso di Laurea in  ………………………. 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spacing w:lineRule="auto" w:line="360"/>
        <w:ind w:right="-567" w:hanging="0"/>
        <w:jc w:val="both"/>
        <w:rPr/>
      </w:pPr>
      <w:r>
        <w:rPr/>
        <w:t xml:space="preserve">……………………………… </w:t>
      </w:r>
      <w:r>
        <w:rPr/>
        <w:t>del Prof. ..…………………………..  non ha potuto partecipato al tutorato di ……………………………………………………………..  fissato in data  ……./……./……. dalle ore  ………..:……….. alle ore …………:………….., poiché ……………………………………….</w:t>
      </w:r>
    </w:p>
    <w:p>
      <w:pPr>
        <w:pStyle w:val="Normal"/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spacing w:lineRule="auto" w:line="360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>Foggia, ………………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                             </w:t>
      </w:r>
      <w:r>
        <w:rPr/>
        <w:t>IL Responsabile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       </w:t>
      </w:r>
      <w:r>
        <w:rPr/>
        <w:tab/>
        <w:tab/>
        <w:tab/>
        <w:tab/>
        <w:t xml:space="preserve">             ……………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Largo Papa Giovanni Paolo II, 1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71121  Foggia  Italia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Telefono +39 0881/582209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  <w:t>Didattica.giurisprudenza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6090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7865" cy="481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5" r="-5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04:00Z</dcterms:created>
  <dc:creator>l.mascolo2</dc:creator>
  <dc:description/>
  <cp:keywords/>
  <dc:language>en-US</dc:language>
  <cp:lastModifiedBy>g.lombani</cp:lastModifiedBy>
  <cp:lastPrinted>2018-10-08T10:19:00Z</cp:lastPrinted>
  <dcterms:modified xsi:type="dcterms:W3CDTF">2021-06-03T08:00:00Z</dcterms:modified>
  <cp:revision>11</cp:revision>
  <dc:subject/>
  <dc:title> </dc:title>
</cp:coreProperties>
</file>