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ervizio Management Didattico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 Processi AQ della Didattica Giurisprudenza </w:t>
      </w:r>
    </w:p>
    <w:p>
      <w:pPr>
        <w:pStyle w:val="Normal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STAZIO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i attesta che il/la Sig. </w:t>
        <w:softHyphen/>
        <w:softHyphen/>
        <w:softHyphen/>
        <w:softHyphen/>
        <w:t>____________________________________________, studente del Dipartimento di Giurisprudenza di questa Università con n° di matricola_____________, non ha potuto sostenere l’esame di_______________________________________________________________previsto in data ___________ alle ore __________ poiché è stato rinviato al____________________ alle ore ______________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gia, _______________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Il Responsabile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Largo Papa Giovanni Paolo II, 1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71121  Foggia  Ital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lefono +39 0881/58220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sz w:val="12"/>
        <w:szCs w:val="12"/>
      </w:rPr>
      <w:t>didattica.giurisprudenza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090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786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5" r="-5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4:00Z</dcterms:created>
  <dc:creator>l.mascolo2</dc:creator>
  <dc:description/>
  <cp:keywords/>
  <dc:language>en-US</dc:language>
  <cp:lastModifiedBy>g.lombani</cp:lastModifiedBy>
  <cp:lastPrinted>2018-10-08T10:08:00Z</cp:lastPrinted>
  <dcterms:modified xsi:type="dcterms:W3CDTF">2021-06-03T07:53:00Z</dcterms:modified>
  <cp:revision>16</cp:revision>
  <dc:subject/>
  <dc:title> </dc:title>
</cp:coreProperties>
</file>