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hi didattici mediante supplenza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ll’</w:t>
        <w:tab/>
        <w:t>Ampl.mo Direttor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Dipartimento di Giurisprudenza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ab/>
        <w:t>Largo Papa Giovanni Paolo II, n. 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e-mail_______________________________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n servizio presso la Facoltà/il Dipartimento di _______________________________dell’Università degli Studi di _________________________con la qualifica di _________________________________,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Albo Ufficiale di Ateneo n. 1412/2023 del 05/07/2023 emanato dal Dipartimento di Giurisprudenza chiede che gli/le venga conferito, mediante supplenza a titolo gratuito per l’A.A. 2023-2024 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 _______________________ore _________ presso il Corso di Studio in 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curriculum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programma previsto per l’insegn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8:00Z</dcterms:created>
  <dc:creator>CLombardi</dc:creator>
  <dc:description/>
  <cp:keywords/>
  <dc:language>en-US</dc:language>
  <cp:lastModifiedBy>l.mascolo</cp:lastModifiedBy>
  <cp:lastPrinted>2010-08-31T10:34:00Z</cp:lastPrinted>
  <dcterms:modified xsi:type="dcterms:W3CDTF">2023-07-05T08:39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70C1637164BACAC59100779204D68</vt:lpwstr>
  </property>
  <property fmtid="{D5CDD505-2E9C-101B-9397-08002B2CF9AE}" pid="3" name="KSOProductBuildVer">
    <vt:lpwstr>1033-11.2.0.11191</vt:lpwstr>
  </property>
</Properties>
</file>