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hi didattici </w: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ediante contratto di diritto privato a titolo gratuito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Al</w:t>
        <w:tab/>
        <w:t>Direttor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ab/>
        <w:t>Dipartimento di Giurisprudenza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ab/>
        <w:t>Largo Papa Giovanni Paolo II, n. 1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e-mail_______________________________, avendo preso visione dell’avviso di vacanza, prot. </w:t>
      </w:r>
      <w:r>
        <w:rPr>
          <w:szCs w:val="24"/>
          <w:lang w:val="it-IT"/>
        </w:rPr>
        <w:t>....</w:t>
      </w:r>
      <w:r>
        <w:rPr>
          <w:szCs w:val="24"/>
        </w:rPr>
        <w:t xml:space="preserve">del </w:t>
      </w:r>
      <w:r>
        <w:rPr>
          <w:szCs w:val="24"/>
          <w:lang w:val="it-IT"/>
        </w:rPr>
        <w:t>19</w:t>
      </w:r>
      <w:r>
        <w:rPr>
          <w:szCs w:val="24"/>
        </w:rPr>
        <w:t>.0</w:t>
      </w:r>
      <w:r>
        <w:rPr>
          <w:szCs w:val="24"/>
          <w:lang w:val="it-IT"/>
        </w:rPr>
        <w:t>7</w:t>
      </w:r>
      <w:r>
        <w:rPr>
          <w:szCs w:val="24"/>
        </w:rPr>
        <w:t>.20</w:t>
      </w:r>
      <w:r>
        <w:rPr>
          <w:szCs w:val="24"/>
          <w:lang w:val="it-IT"/>
        </w:rPr>
        <w:t>22</w:t>
      </w:r>
      <w:r>
        <w:rPr>
          <w:szCs w:val="24"/>
        </w:rPr>
        <w:t>, emanato dal Dipartimento di Giurisprudenza, chiede che gli/le venga attribuito, mediante contratto di diritto privato, a titolo gratuito, per l’A.A. 20</w:t>
      </w:r>
      <w:r>
        <w:rPr>
          <w:szCs w:val="24"/>
          <w:lang w:val="it-IT"/>
        </w:rPr>
        <w:t>22</w:t>
      </w:r>
      <w:r>
        <w:rPr>
          <w:szCs w:val="24"/>
        </w:rPr>
        <w:t>-20</w:t>
      </w:r>
      <w:r>
        <w:rPr>
          <w:szCs w:val="24"/>
          <w:lang w:val="it-IT"/>
        </w:rPr>
        <w:t>23</w:t>
      </w:r>
      <w:r>
        <w:rPr>
          <w:szCs w:val="24"/>
        </w:rPr>
        <w:t xml:space="preserve"> l’insegnamento d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sd _______________________ore _________nell’ambito del Corso di Studio in ___________________________________presso il Dipartimento di Giurisprudenza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curriculum - datato e firmato - dell’attività didattica, scientifica e professional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elenco dettagliato dei documenti e dei titoli che si ritengono utili ai fini della selezion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elenco delle pubblicazioni scientifiche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itoli scientifici e didattici (esclusivamente per chi presenti la domanda per la prima volt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ulla osta (o richiesta di autorizzazione) rilasciata dall’amministrazione di appartenenza (solo per i dipendenti pubblic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chiarazione attestante l’assenza delle situazioni d’incompatibilità previste nell’avviso di selez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ma previsto per l’insegn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40"/>
        <w:jc w:val="left"/>
        <w:rPr>
          <w:szCs w:val="24"/>
        </w:rPr>
      </w:pPr>
      <w:r>
        <w:rPr>
          <w:szCs w:val="24"/>
        </w:rPr>
        <w:t>__________________, _____________________</w:t>
        <w:tab/>
        <w:t xml:space="preserve">   </w:t>
        <w:tab/>
        <w:tab/>
      </w:r>
    </w:p>
    <w:p>
      <w:pPr>
        <w:pStyle w:val="Heading3"/>
        <w:spacing w:lineRule="atLeast" w:line="24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luogo)</w:t>
        <w:tab/>
        <w:tab/>
        <w:t xml:space="preserve">                  (data)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1:00Z</dcterms:created>
  <dc:creator>m.panunzio</dc:creator>
  <dc:description/>
  <dc:language>en-US</dc:language>
  <cp:lastModifiedBy>l.mascolo</cp:lastModifiedBy>
  <cp:lastPrinted>2010-08-31T10:34:00Z</cp:lastPrinted>
  <dcterms:modified xsi:type="dcterms:W3CDTF">2022-07-19T13:26:19Z</dcterms:modified>
  <cp:revision>7</cp:revision>
  <dc:subject/>
  <dc:title>Fac-simile Domanda contra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A0F63449741689C64395B6EAB1D7C</vt:lpwstr>
  </property>
  <property fmtid="{D5CDD505-2E9C-101B-9397-08002B2CF9AE}" pid="3" name="KSOProductBuildVer">
    <vt:lpwstr>1033-11.2.0.11191</vt:lpwstr>
  </property>
</Properties>
</file>