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 xml:space="preserve">                                                                                </w:t>
      </w:r>
      <w:r>
        <w:rPr>
          <w:sz w:val="32"/>
          <w:szCs w:val="32"/>
          <w:lang w:eastAsia="ko-KR"/>
        </w:rPr>
        <w:t>Ampl.mo Direttore</w:t>
      </w:r>
    </w:p>
    <w:p>
      <w:pPr>
        <w:pStyle w:val="Normal"/>
        <w:autoSpaceDE w:val="false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 xml:space="preserve">                                                             </w:t>
      </w:r>
      <w:r>
        <w:rPr>
          <w:sz w:val="32"/>
          <w:szCs w:val="32"/>
          <w:lang w:eastAsia="ko-KR"/>
        </w:rPr>
        <w:t>Dipartimento di Giurisprudenza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eastAsia="ko-KR"/>
        </w:rPr>
      </w:pPr>
      <w:r>
        <w:rPr>
          <w:rFonts w:cs="Arial" w:ascii="Arial" w:hAnsi="Arial"/>
          <w:sz w:val="32"/>
          <w:szCs w:val="32"/>
          <w:lang w:eastAsia="ko-K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Il/La sottoscritto/a _____________________________ fa richiesta d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aula ________ per il giorno ____/___/______ dalle ore ______:______ alle ore _______: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aula ________ per il giorno ____/___/______ dalle ore ______:______ alle ore _______: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aula ________ per il giorno ____/___/______ dalle ore ______:______ alle ore _______: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per (specificare il tipo di utilizzo) 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Inoltre, si richiede:</w:t>
      </w:r>
    </w:p>
    <w:p>
      <w:pPr>
        <w:pStyle w:val="Normal"/>
        <w:autoSpaceDE w:val="false"/>
        <w:spacing w:lineRule="auto" w:line="360"/>
        <w:ind w:right="-54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 xml:space="preserve">Videoproiezione </w:t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eastAsia="ko-KR"/>
        </w:rPr>
        <w:t xml:space="preserve"> Videoconferenza </w:t>
      </w:r>
      <w:r>
        <w:rPr>
          <w:rFonts w:cs="Arial" w:ascii="Arial" w:hAnsi="Arial"/>
          <w:sz w:val="12"/>
          <w:szCs w:val="12"/>
          <w:lang w:eastAsia="ko-KR"/>
        </w:rPr>
        <w:t>(previa disponibilità del codec, da procurarsi all’estern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93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 xml:space="preserve">PC portatile n° ______ 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eastAsia="ko-KR"/>
        </w:rPr>
        <w:t xml:space="preserve"> Cavallerini n° 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93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 xml:space="preserve">Radio microfoni n° ____ 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eastAsia="ko-KR"/>
        </w:rPr>
        <w:t xml:space="preserve"> Lavagna luminos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93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 xml:space="preserve">Sedie n° _____ </w:t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eastAsia="ko-KR"/>
        </w:rPr>
        <w:t xml:space="preserve"> Altro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Fogg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ko-KR"/>
        </w:rPr>
      </w:pPr>
      <w:r>
        <w:rPr>
          <w:rFonts w:eastAsia="Arial"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ab/>
        <w:tab/>
        <w:tab/>
        <w:tab/>
        <w:tab/>
        <w:tab/>
        <w:tab/>
        <w:tab/>
        <w:tab/>
        <w:t xml:space="preserve">      IL RICHIEDENTE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ko-KR"/>
        </w:rPr>
        <w:t xml:space="preserve">_____________________________ </w:t>
        <w:tab/>
        <w:tab/>
        <w:tab/>
        <w:tab/>
        <w:t>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eastAsia="ko-KR"/>
        </w:rPr>
        <w:t>(Avallo Docente del Dipartimento di Giurisprudenza – cognome e nome)*</w:t>
        <w:tab/>
        <w:t xml:space="preserve">       (Cognome e nome – Associazione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 xml:space="preserve">__________________________________________         </w:t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 xml:space="preserve">(Firma) </w:t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ko-KR"/>
        </w:rPr>
        <w:tab/>
        <w:tab/>
        <w:tab/>
        <w:tab/>
        <w:tab/>
        <w:tab/>
        <w:tab/>
        <w:t xml:space="preserve">             VISTO  SI AUTORIZZA</w:t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3033395" cy="10877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7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**ACCETTO IL CAMBIO/DI SPOSTAR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NELL’ AULA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IL DOCENT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85.6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7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**ACCETTO IL CAMBIO/DI SPOSTAR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NELL’ AULA 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IL DOCEN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eastAsia="ko-KR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eastAsia="ko-KR"/>
        </w:rPr>
        <w:t>IL  DIRETTORE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  <w:t xml:space="preserve">              ______________________________________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  <w:t>* E’ necessario l’avallo di un docente incardinato per iniziative non patrocinate del Dipartimento. (CdF del 3/2/99)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/>
        <w:t>** Nel caso in cui l’ aula richiesta risulti occupata da una lezione di un docente del Dipartimento.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1430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Per le iniziative promosse da soggetti esterni al Dipartimento di Giurisprudenza, non è possib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disporre di personale interno al di fuori del normale orario di lavoro. Si garantisc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esclusivamente gli spazi ed il materiale richiesto, di cui ci si assume la piena responsabilità.</w:t>
            </w:r>
          </w:p>
          <w:p>
            <w:pPr>
              <w:pStyle w:val="Normal"/>
              <w:autoSpaceDE w:val="false"/>
              <w:ind w:left="3540" w:firstLine="708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ind w:left="3540" w:firstLine="708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ind w:left="3540" w:firstLine="708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(Firma per accettazion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Largo Papa Giovanni Paolo II, 1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71121  Foggia  Italia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Telefono +39 0881/582223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  <w:t>stella.altavilla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7160</wp:posOffset>
              </wp:positionH>
              <wp:positionV relativeFrom="paragraph">
                <wp:posOffset>-69215</wp:posOffset>
              </wp:positionV>
              <wp:extent cx="3106420" cy="7239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.8pt;margin-top:-5.45pt;width:244.6pt;height:57pt" coordorigin="216,-109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216;top:-109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3990;top:86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2:00Z</dcterms:created>
  <dc:creator>l.mascolo2</dc:creator>
  <dc:description/>
  <cp:keywords/>
  <dc:language>en-US</dc:language>
  <cp:lastModifiedBy>d.eliseo</cp:lastModifiedBy>
  <cp:lastPrinted>2018-10-08T10:03:00Z</cp:lastPrinted>
  <dcterms:modified xsi:type="dcterms:W3CDTF">2021-11-09T07:44:00Z</dcterms:modified>
  <cp:revision>3</cp:revision>
  <dc:subject/>
  <dc:title> </dc:title>
</cp:coreProperties>
</file>